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fine del “valore” del lavoro</w:t>
      </w:r>
    </w:p>
    <w:p>
      <w:pPr>
        <w:pStyle w:val="Normal"/>
        <w:jc w:val="both"/>
        <w:rPr>
          <w:b/>
          <w:b/>
          <w:sz w:val="28"/>
          <w:szCs w:val="28"/>
        </w:rPr>
      </w:pPr>
      <w:r>
        <w:rPr>
          <w:b/>
          <w:sz w:val="28"/>
          <w:szCs w:val="28"/>
        </w:rPr>
      </w:r>
    </w:p>
    <w:p>
      <w:pPr>
        <w:pStyle w:val="Normal"/>
        <w:jc w:val="both"/>
        <w:rPr/>
      </w:pPr>
      <w:r>
        <w:rPr/>
        <w:t>La strage dei lavoratori a Torino, alla “Thyssenkrupp”, continua a coprire di sangue innocente e di immenso dolore il Natale degli italiani. Giustamente è stato detto e scritto che bisogna interrompere il fiume di morti bianche che sul lavoro ogni anno bagna le diverse contrade del Paese e i settori dove maggiore è il rischio e maggiore è lo sfruttamento, dove “si vende la salute e la vita per un posto di lavoro”, si campa in modo precario e si sopravvive nella onnivora società dei nuovi consumi “indotti”, che allettano sul piano culturale ed esistenziale anche la diffusa povertà “relativa” delle famiglie italiane, che colpisce più di 8 milioni di persone (2 milioni e mezzo di famiglie e circa 900 mila nuclei familiari che sono in condizioni di povertà assoluta con meno di 500 euro al mese (cfr. Avvenire, 12 dicembre 2007, pag. 12).</w:t>
      </w:r>
    </w:p>
    <w:p>
      <w:pPr>
        <w:pStyle w:val="Normal"/>
        <w:jc w:val="both"/>
        <w:rPr/>
      </w:pPr>
      <w:r>
        <w:rPr/>
        <w:t xml:space="preserve">Il Cardinale Severino Poletto, arcivescovo di Torino, da antico operaio, nella sua Omelia nel Duomo, chiede “giustizia” per i lavoratori defunti, sicurezza economica per le loro famiglie e i loro figli e grida: “Mai più morti come queste… il lavoro è per l’uomo e non l’uomo per il lavoro”. </w:t>
      </w:r>
    </w:p>
    <w:p>
      <w:pPr>
        <w:pStyle w:val="Normal"/>
        <w:jc w:val="both"/>
        <w:rPr/>
      </w:pPr>
      <w:r>
        <w:rPr/>
        <w:t xml:space="preserve">Il salario non basta più ormai “strutturalmente” a svolgere una funzione di sostegno economico  personale né familiare. Insegue il costo della vita senza riuscire a raggiungerlo. Si è ridotto ad una “variabile” del sistema produttivo che alla precarietà del posto di lavoro lega come sua condizione necessaria anche la irrilevanza sociale ed economica della questione della sua sicurezza. </w:t>
      </w:r>
    </w:p>
    <w:p>
      <w:pPr>
        <w:pStyle w:val="Normal"/>
        <w:jc w:val="both"/>
        <w:rPr/>
      </w:pPr>
      <w:r>
        <w:rPr/>
        <w:t>E’ stato detto e scritto che non mancano le leggi “rigorose” sulla sicurezza nel posto di lavoro, ma, essendo gravemente deficitario il sistema dei controlli degli ispettori del lavoro nei territori sia perché numericamente inadeguato e qualitativamente lontano da indici di intervento preventivo ed ispettivo “minimali”, sono di fatto eluse. E’ la qualità totale del sistema che dovrebbe essere “piegata” alla difesa del primato della vita e della dignità della persona umana del lavoratore (salario, tempi, ritmi e sicurezza). Il sistema produttivo tira e produce soprattutto profitti. La logica prevalente fatica ad investire più sicurezza nel posto di lavoro e quote di denaro sulla funzione “familiare” del salario. Si aspetta dalla politica un input ed un trasferimento di risorse aggiuntive, ma fino a questa finanziaria del Governo Prodi poco si è fatto. Le associazioni dei lavoratori come le Acli o i Sindacati sembra che da un po’ di tempo si siano allontanati dal “lavoro reale”. Sul piano più generale</w:t>
      </w:r>
    </w:p>
    <w:p>
      <w:pPr>
        <w:pStyle w:val="Normal"/>
        <w:jc w:val="both"/>
        <w:rPr/>
      </w:pPr>
      <w:r>
        <w:rPr/>
        <w:t xml:space="preserve"> </w:t>
      </w:r>
      <w:r>
        <w:rPr/>
        <w:t>si dice che la questione sociale come questione del lavoro e della funzione sociale del lavoratore è cambiata. Oggi è diventata “questione antropologica”, importante e decisiva perché fondante, ma tocca in modo teorico le questioni relative all’”ultima frontiera” ma non la complessa problematica dell’esistenza quotidiana. In verità la vecchia e intramontabile questione sociale esiste ancora e ce lo dicono le migliaia di morti sul lavoro del nostro Paese ogni anno. Di lavoro si continua a morire e per il lavoro si entra in una competizione a costo della vita. Quando J. Rifkin ha parlato di “fine del lavoro”, ha richiamato l’attenzione sui processi di trasformazione del mondo del lavoro, sulla nuova domanda di lavoro flessibile, sulla necessità di un cambiamento radicale della cultura del lavoro e della stessa socializzazione lavorativa. Ormai con la deindustrializzazione e con le innovazioni tecnologiche e mediatiche il flusso produttivo viaggia su corde più sensibili e telematiche ed ha bisogno di nuovi processi di apprendimento perché non esistono mansioni e ruoli professionali per sempre. Lavoratori nei diversi ruoli si diventa con nuovi e più sofisticati mezzi di produzione (rischiosi se non per il corpo, certo per la salute della psiche!). La prima socializzazione lavorativa dovrebbe coinvolgere cuore, mente e braccia inizia presto ma non finisce mai. Si apprende a lavorare per “apprendere ad apprendere” in un sistema produttivo che è diventato “più mobile” e più esigente. La stessa automazione viene introdotta spesso per provocare “la disoccupazione continua” e la facile mortalità lavorativa (il licenziamento “legale” senza costi aggiuntivi!) perché non si rinnova profondamente e radicalmente il sistema della formazione professionale, pubblica e privata. Il sistema formativo, ancora anchilosato e superato sul piano tecnologico e didattico, con affanno insegue le necessità dei nuovi modi di produrre e organizzare le reti di scambio nel mercato plurale e competitivo a livello “globale”.</w:t>
      </w:r>
    </w:p>
    <w:p>
      <w:pPr>
        <w:pStyle w:val="Normal"/>
        <w:jc w:val="both"/>
        <w:rPr/>
      </w:pPr>
      <w:r>
        <w:rPr/>
        <w:t>La strage di Torino ha una voce che va al di là del fatto specifico, ha una risonanza più profonda e pone una questione più strategica che interpella la politica ma anche il sistema delle relazioni industriali e la stessa cultura teorica ve pratica del lavoro nel nostro Paese. Essa si può esprimere ora in termini euristici e interrogativi. Siamo arrivati anche nel nostro Paese alla fine del “valore” del lavoro sul piano dell’etica condivisa, del cogente dettato costituzionale (L’Italia è una Rep. democr. fondata sul lavoro!) e della funzione di socializzazione “secondaria” della Scuola in ordine alla identità di scopo e alla “libera” progettualità lavorativa per un proprio benessere e per una partecipazione “attiva” alla crescita del bene comune? Studio e lavoro hanno scandito nel passato come obiettivi e valori sociali, paralleli e convergenti, la vita individuale e sociale. Su queste leve si è edificata una società democratica del lavoro e della responsabilità generazionale a partire dalla quale è stato possibile costruire una vera famiglia “naturale” fondata sul matrimonio e reti professionali e produttive per lo sviluppo del Paese (il miracolo economico!). Oggi non vale più come prima il valore dello studio e del lavoro. Non sono gli assi di riferimento prioritario della nostra politica e della nostra società civile. La fine del valore sociale del lavoro è stata accelerata dal flessibilismo ideologico e dalla logica economica e politica della cultura della precarietà come percorso necessario al liberismo di moda, di importazione anglosassone che ha guidato la ristrutturazione dei sistemi organizzativi di produzione sia pubblici che privati. Se il lavorismo ha rovinato il lavoratore, come ha autorevolmente denunciato Francesco Totaro in “Non di solo lavoro” (Vita e Pensiero), il neo-consumismo costringe il lavoro alla sua funzione meramente strumentale di “usa e getta” per lo shopping continuo. Si lavora attraverso i “mille lavori” per campare e sopravvivere. Non esiste il lavoro ma i lavori, secondo le contingenze e le occasioni. Il flessibilismo ed il lavorismo sono “funzionali” non solo al liberismo selvaggio ma anche ad una mutazione antropologica della “questione sociale” diventata generale, anzi universale, come ha sottolineato Zigmunt Bauman in “Homo consumens” (Erickson).</w:t>
      </w:r>
    </w:p>
    <w:p>
      <w:pPr>
        <w:pStyle w:val="Normal"/>
        <w:jc w:val="both"/>
        <w:rPr/>
      </w:pPr>
      <w:r>
        <w:rPr/>
        <w:t>Se il lavoro non ha più identità e confini, perde la sua centralità “reale”, anche se la mantiene nella retorica delle parole di occasione. Se il lavoro non porta alla preghiera e alla festa, la fine del lavoro porta con sé anche la fine della festa e del senso della vita animata e valorizzata dalla trascendenza. Valgano due esempi.</w:t>
      </w:r>
    </w:p>
    <w:p>
      <w:pPr>
        <w:pStyle w:val="Normal"/>
        <w:jc w:val="both"/>
        <w:rPr/>
      </w:pPr>
      <w:r>
        <w:rPr/>
        <w:t>In primo luogo il caso dell’Amministratore delegato del gruppo Thyssen Italia, Harald Espenhahn, che ha dichiarato nel giorno del funerale dei lavoratori vittime per “colpa” della loro impresa di produzione che “</w:t>
      </w:r>
      <w:r>
        <w:rPr>
          <w:i/>
        </w:rPr>
        <w:t>oggi è giorno del silenzio”</w:t>
      </w:r>
      <w:r>
        <w:rPr/>
        <w:t xml:space="preserve"> quando avrebbe dovuto dire che era giorno di lutto e di esame di responsabilità anche per l’impresa perché senza i lavoratori l’impresa non esiste e senza sicurezza non si va da nessuna parte. </w:t>
      </w:r>
    </w:p>
    <w:p>
      <w:pPr>
        <w:pStyle w:val="Normal"/>
        <w:jc w:val="both"/>
        <w:rPr/>
      </w:pPr>
      <w:r>
        <w:rPr/>
        <w:t>In secondo luogo vale considerare il documento delle diocesi della Lombardia, a firma del vescovo Diego Coletti, che hanno denunziato la svolta culturale e sociale che la Regione ha voluto imprimere con la nuova legge sull’apertura domenicale dei negozi (del 28 novembre 2007) che scatena in modo diffuso il consumismo, cioè la programmazione della vita secondo la centralità valoriale dell’agire di consumo (cfr. Corriere della Sera, 15 dicembre 2007, p. 33) secondo cui il lavoro non ha una sua delimitazione e viene sacrificato anche il diritto al riposo e alla festa come evento significativo del sé, della propria famiglia e della comunità civile, ma tutelato e promosso come fatto di accumulazione monetaria e di potere di spesa e di consumo. La nuova liturgia del consumo vive  così di luoghi di socializzazione e di commercializzazione nelle moderne piazze di incontro: gli “shop centers”. Non è una risposta adeguata quella di chi sostiene, come fa Roberto Formigoni, che in questo modo si creano nuovi posti di lavoro e si soddisfano nuovi bisogni sociali dei cittadini i quali, secondo una ricerca citata nello stesso Corriere, al 78%, hanno bisogno di fare la spesa la domenica. Non si tentano nemmeno altre vie! Né si sperimentano altri sentieri utili per tutti.Milano così non è un esempio originale e positivo ma una replica del modello “americano”.</w:t>
      </w:r>
    </w:p>
    <w:p>
      <w:pPr>
        <w:pStyle w:val="Normal"/>
        <w:jc w:val="both"/>
        <w:rPr/>
      </w:pPr>
      <w:r>
        <w:rPr/>
        <w:t xml:space="preserve">La questione sociale del lavoro, come si vede, “modella” ancora come nel passato, anche se in altri modi, la qualità civile e spirituale della vita sociale, economica e politica del Paese. Ancora una volta l’economia, una certa scelta economica, condiziona la gerarchia dei valori, socialmente condivisi come rilevanti sul piano del significato e del senso, come è accaduto e come sta accadendo in ogni parte d’Italia. Se in certi settori “il lavoro domenicale” (nella sanità e nei trasporti) è indispensabile, negli altri è una indebita e sospetta generalizzazione (“rigorosamente programmati come consumatori”! – ha precisato il Vescovo di Como). Anche un pensiero “laico” non può accettare la moderna mercificazione dei lavoratori e dei cittadini attraverso la via subliminale delle cattedrali del consumo. Non si tratta di arrestare il progresso e lo sviluppo ma di governarlo secondo una gerarchia condivisa di priorità di valori e di senso attraverso un confronto vero della società civile e dei “mondi vitali”, senza affidarlo unicamente ai sondaggi degli umori. </w:t>
      </w:r>
    </w:p>
    <w:p>
      <w:pPr>
        <w:pStyle w:val="Normal"/>
        <w:jc w:val="both"/>
        <w:rPr/>
      </w:pPr>
      <w:r>
        <w:rPr/>
        <w:t>Diceva l’indimenticabile Papa Paolo VI in una grande preghiera rivolta a San Giuseppe, patrono della Chiesa “di proteggere i lavoratori nella loro dura esistenza quotidiana, difendendoli dallo scoraggiamento, dalla rivolta negatrice come dalle tentazioni dell’edonismo”.</w:t>
      </w:r>
    </w:p>
    <w:p>
      <w:pPr>
        <w:pStyle w:val="Normal"/>
        <w:jc w:val="both"/>
        <w:rPr/>
      </w:pPr>
      <w:r>
        <w:rPr/>
        <w:t>E’ rimasto il Pontefice profetico inascoltato della “Populorum Progressio” e della questione sociale del mondo globale.Oggi il problema ha colpito i nostri lavoratori al servizio di una multinazionale.Domani riguarderà gli immigrati al servizio del nostro Paese.Bisogna ridare valore di senso sociale e strutturale al lavoro,alla dignità del lavoratore e alla condizione umana nel lavoro.</w:t>
      </w:r>
    </w:p>
    <w:p>
      <w:pPr>
        <w:pStyle w:val="Normal"/>
        <w:jc w:val="right"/>
        <w:rPr/>
      </w:pPr>
      <w:r>
        <w:rPr/>
        <w:t xml:space="preserve">LUCIANO NICASTR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33:00Z</dcterms:created>
  <dc:creator>PAOLA NICASTRO</dc:creator>
  <dc:description/>
  <cp:keywords/>
  <dc:language>en-US</dc:language>
  <cp:lastModifiedBy>PAOLA NICASTRO</cp:lastModifiedBy>
  <dcterms:modified xsi:type="dcterms:W3CDTF">2008-12-26T11:33:00Z</dcterms:modified>
  <cp:revision>2</cp:revision>
  <dc:subject/>
  <dc:title>La fine del “valore” del lavoro</dc:title>
</cp:coreProperties>
</file>